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junto à Secretaria Municipal de Saúde com a finalidade de providenciar o quanto antes a designação da Dra. Ellen, neurologista, para atender pelo menos uma vez por semana no posto de saúde do bairro Belo Horizo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munidade em questão solicita o atendimento de um neurologista no referido posto, visto que o mesmo não dispõe de tal especialidade, dificultando sobremaneira a vida daqueles que necessitam consultar com um especialista em neurolog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22:00Z</dcterms:created>
  <dc:creator>CMPA</dc:creator>
  <dc:description/>
  <dc:language>en-US</dc:language>
  <cp:lastModifiedBy>CMPA</cp:lastModifiedBy>
  <cp:lastPrinted>2004-08-30T13:22:00Z</cp:lastPrinted>
  <dcterms:modified xsi:type="dcterms:W3CDTF">2004-08-30T16:22:00Z</dcterms:modified>
  <cp:revision>2</cp:revision>
  <dc:subject/>
  <dc:title>INDICAÇÃO Nº 23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