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viabilizadas gestões junto à COPASA, para que a mesma tome as providências quanto a captação de água fluvial e esgoto que corre a céu aberto na rua Angelina Feliciano Pereira na Vila São Gonçalo em frente ao número 181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chegada do mês de dezembro e as fortes chuvas que ocorrem nesta época é de extrema importância que se solucione o referido problema, evitando assim transtornos mai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54:00Z</dcterms:created>
  <dc:creator>CMPA</dc:creator>
  <dc:description/>
  <dc:language>en-US</dc:language>
  <cp:lastModifiedBy>CMPA</cp:lastModifiedBy>
  <cp:lastPrinted>2004-09-10T15:54:00Z</cp:lastPrinted>
  <dcterms:modified xsi:type="dcterms:W3CDTF">2004-09-10T18:54:00Z</dcterms:modified>
  <cp:revision>2</cp:revision>
  <dc:subject/>
  <dc:title>INDICAÇÃO Nº 24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