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 tampado  um buraco na rua Lamartine Galvão, próximo ao nº 35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uraco é proveniente de uma rede de esgoto que vem causando um enorme mau cheiro. Toda a vizinhança vem sofrendo com as consequências do vazamento. Pede-se 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29:00Z</dcterms:created>
  <dc:creator>CMPA</dc:creator>
  <dc:description/>
  <dc:language>en-US</dc:language>
  <cp:lastModifiedBy>CMPA</cp:lastModifiedBy>
  <cp:lastPrinted>2004-08-30T13:29:00Z</cp:lastPrinted>
  <dcterms:modified xsi:type="dcterms:W3CDTF">2004-08-30T16:29:00Z</dcterms:modified>
  <cp:revision>2</cp:revision>
  <dc:subject/>
  <dc:title>INDICAÇÃO Nº 23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