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junto a Secretaria Municipal de Educação, visando a implantação de carteira de presença ou algum método similar, para os alunos do CIEM Professora Clarisse Toledo, no bairro São Cristóv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solicitação dos pais dos alunos daquele educandário, que reclamam que não conseguem controlar a ida de seus filhos para a escola, ou seja, comprovarem que seus filhos realmente estão freqüentando diariamente as aulas. A implantação das carteirinhas traria maior tranqüilidade a esses p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56:00Z</dcterms:created>
  <dc:creator>CAMARA MUNICIPAL DE POUSO ALEGRE</dc:creator>
  <dc:description/>
  <dc:language>en-US</dc:language>
  <cp:lastModifiedBy>CAMARA MUNICIPAL DE POUSO ALEGRE</cp:lastModifiedBy>
  <cp:lastPrinted>2004-09-10T16:56:00Z</cp:lastPrinted>
  <dcterms:modified xsi:type="dcterms:W3CDTF">2004-09-10T19:56:00Z</dcterms:modified>
  <cp:revision>2</cp:revision>
  <dc:subject/>
  <dc:title>INDICAÇÃO Nº 244/2004</dc:title>
</cp:coreProperties>
</file>