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39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r ao setor competente da Prefeitura Municipal, que conclua as obras de asfaltamento na rua Angelina Feliciana Pereira, no bairro Santa Edwirge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Esta é uma reivindicação dos moradores do local, pois esta benfeitoria minimizaria as dificuldades enfrentadas pelos mesmos devido a falta do asfaltamento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Pede-se, portanto, providências urgentes para o pedid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3 de Setembr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16:46:00Z</dcterms:created>
  <dc:creator>CMPA</dc:creator>
  <dc:description/>
  <dc:language>en-US</dc:language>
  <cp:lastModifiedBy>CMPA</cp:lastModifiedBy>
  <cp:lastPrinted>2004-09-03T13:45:00Z</cp:lastPrinted>
  <dcterms:modified xsi:type="dcterms:W3CDTF">2004-09-03T16:46:00Z</dcterms:modified>
  <cp:revision>2</cp:revision>
  <dc:subject/>
  <dc:title>INDICAÇÃO Nº 239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