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que estude a viabilidade de instalar um posto de saúde no bairro Massarandub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Faz-se mister solicitar tal instalação, tendo em vista que os moradores do bairro muito anseiam por essa benfeitoria, que minimizaria as dificuldades enfrentadas pelos mesmos, já que o posto de saúde atenderia no próprio local aos doentes, sem que precisassem  se deslocar para outro bairr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41:00Z</dcterms:created>
  <dc:creator>CMPA</dc:creator>
  <dc:description/>
  <dc:language>en-US</dc:language>
  <cp:lastModifiedBy>CMPA</cp:lastModifiedBy>
  <cp:lastPrinted>2004-09-03T13:41:00Z</cp:lastPrinted>
  <dcterms:modified xsi:type="dcterms:W3CDTF">2004-09-03T16:41:00Z</dcterms:modified>
  <cp:revision>2</cp:revision>
  <dc:subject/>
  <dc:title>INDICAÇÃO Nº 238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