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o desentupimento de um bueiro existente na Rua Marechal Martins Pereira, no bairro Santa Filomena, bem como a colocação de contentores de lixo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proporcionar aos usuários desta via conforto e segurança, evitando prejuízos causados pelas chuvas que não tem para onde escoar, o que evitaria o acúmulo de água naquela localidade. Além do mais, a falta de contentores de lixo naquela via tem contribuído para que o lixo se espalhe, piorando a situ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08:00Z</dcterms:created>
  <dc:creator>CAMARA MUNICIPAL DE POUSO ALEGRE</dc:creator>
  <dc:description/>
  <dc:language>en-US</dc:language>
  <cp:lastModifiedBy>CAMARA MUNICIPAL DE POUSO ALEGRE</cp:lastModifiedBy>
  <cp:lastPrinted>2004-09-10T13:07:00Z</cp:lastPrinted>
  <dcterms:modified xsi:type="dcterms:W3CDTF">2004-09-10T16:08:00Z</dcterms:modified>
  <cp:revision>2</cp:revision>
  <dc:subject/>
  <dc:title>INDICAÇÃO Nº 241/2004</dc:title>
</cp:coreProperties>
</file>