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37/2004</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r ao órgão competente da Administração Municipal, que disponibilize um ginecologista  para atender no posto de saúde do Algodão, pelo menos uma vez por mês.</w:t>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pPr>
      <w:r>
        <w:rPr>
          <w:sz w:val="24"/>
        </w:rPr>
        <w:t>Faz-se mister tal solicitação, tendo em vista que os muitos moradores do bairro anseiam por esse benefício, que repercutiria de forma extremamente satisfatória, minimizando as dificuldades enfrentadas pelos mesmos,  evitando que  tenham necessidade de  se deslocarem para outra região para este  atendimento.</w:t>
      </w:r>
      <w:r>
        <w:rPr>
          <w:sz w:val="24"/>
          <w:lang w:val="pt-BR"/>
        </w:rPr>
        <w:t xml:space="preserve">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3 de Setembro de 2004.</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c>
          <w:tcPr>
            <w:tcW w:w="10913"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567"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38:00Z</dcterms:created>
  <dc:creator>CMPA</dc:creator>
  <dc:description/>
  <dc:language>en-US</dc:language>
  <cp:lastModifiedBy>CMPA</cp:lastModifiedBy>
  <cp:lastPrinted>2004-09-03T13:38:00Z</cp:lastPrinted>
  <dcterms:modified xsi:type="dcterms:W3CDTF">2004-09-03T16:38:00Z</dcterms:modified>
  <cp:revision>2</cp:revision>
  <dc:subject/>
  <dc:title>INDICAÇÃO Nº 237/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