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 Municipal, que viabilize a iluminação pública na Avenida Valdemar de Azevedo Junqueira, no bairro Santa Edwirges, conforme abaixo-assinado em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roporcionar maior conforto aos moradores, sobretudo segurança aos mesmos, bem como a todos que transitam por esse logradou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iluminação favorece a ação de desocupados, causando medo e inviabilizando moradores de fazerem suas caminhadas no período notur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57:00Z</dcterms:created>
  <dc:creator>CMPA</dc:creator>
  <dc:description/>
  <dc:language>en-US</dc:language>
  <cp:lastModifiedBy>CMPA</cp:lastModifiedBy>
  <cp:lastPrinted>2004-09-13T12:56:00Z</cp:lastPrinted>
  <dcterms:modified xsi:type="dcterms:W3CDTF">2004-09-13T15:57:00Z</dcterms:modified>
  <cp:revision>2</cp:revision>
  <dc:subject/>
  <dc:title>INDICAÇÃO Nº 24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