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mpado um buraco de grandes proporções, na Avenida Celso Gama de Paiva no bairro Fátima I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medida é necessária, o quanto antes, já que o buraco lá  existente é de grandes proporções, o que vem inviabilizando o trânsito de veículo e causando inúmeros outros danos a comunidad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50:00Z</dcterms:created>
  <dc:creator>CMPA</dc:creator>
  <dc:description/>
  <dc:language>en-US</dc:language>
  <cp:lastModifiedBy>CMPA</cp:lastModifiedBy>
  <cp:lastPrinted>2004-09-13T12:49:00Z</cp:lastPrinted>
  <dcterms:modified xsi:type="dcterms:W3CDTF">2004-09-13T15:50:00Z</dcterms:modified>
  <cp:revision>2</cp:revision>
  <dc:subject/>
  <dc:title>INDICAÇÃO Nº 24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