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Municipal que  realize uma operação tapa buracos em toda a extensão da Avenida Vicente Simões, no Centro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, situada no centro de nossa cidade, que conta com um acentuado fluxo de veículos diuturnamente, encontra-se em péssimo estado de conservação, com incontáveis buracos em toda a sua extensão, fazendo-se mister a recuperação da mesma, com a urgência que o assunto requ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09:00Z</dcterms:created>
  <dc:creator>Camara</dc:creator>
  <dc:description/>
  <dc:language>en-US</dc:language>
  <cp:lastModifiedBy>Camara</cp:lastModifiedBy>
  <dcterms:modified xsi:type="dcterms:W3CDTF">2004-09-20T18:09:00Z</dcterms:modified>
  <cp:revision>2</cp:revision>
  <dc:subject/>
  <dc:title/>
</cp:coreProperties>
</file>