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viabilizadas gestões junto à COPASA, objetivando sanar o grave problema do  esgoto que corre a céu aberto ao final da Rua Itajubá, no bairro Primaver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grave problema necessita ser sanado com extrema urgência, uma vez  que a situação desse esgoto que corre a céu aberto naquela localidade desse populoso bairro, gera a proliferação de insetos e animais nocivos à saúde da comunidade, principalmente com a entrada do clima mais qu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1:00Z</dcterms:created>
  <dc:creator>Camara</dc:creator>
  <dc:description/>
  <dc:language>en-US</dc:language>
  <cp:lastModifiedBy>Camara</cp:lastModifiedBy>
  <dcterms:modified xsi:type="dcterms:W3CDTF">2004-09-20T19:01:00Z</dcterms:modified>
  <cp:revision>2</cp:revision>
  <dc:subject/>
  <dc:title/>
</cp:coreProperties>
</file>