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a melhoria da sinalização no cruzamento da Rua Dinéia Cônsoli Nery com a Avenida Irmã Tosta, no bairro Esplan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diminuir os riscos de acidentes naquela localidade, o que já vem ocorrendo com freqüência, devido as manobras arriscadas que fazem os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37:00Z</dcterms:created>
  <dc:creator>CAMARA MUNICIPAL DE POUSO ALEGRE</dc:creator>
  <dc:description/>
  <dc:language>en-US</dc:language>
  <cp:lastModifiedBy>CAMARA MUNICIPAL DE POUSO ALEGRE</cp:lastModifiedBy>
  <cp:lastPrinted>2004-09-27T13:37:00Z</cp:lastPrinted>
  <dcterms:modified xsi:type="dcterms:W3CDTF">2004-09-27T16:37:00Z</dcterms:modified>
  <cp:revision>2</cp:revision>
  <dc:subject/>
  <dc:title>INDICAÇÃO Nº 255/2004</dc:title>
</cp:coreProperties>
</file>