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INDICAÇÃO Nº 257/2004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O Vereador signatário desta requer, consoante preceitos regimentais, seja encaminhada ao Senhor Prefeito Municipal, a seguinte indicação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Solicita gestões junto à COPASA, para que se efetue, em caráter de urgência, o fechamento de um buraco em na Rua Cel. Armando Rubens Storino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O buraco aberto pela Copasa em frente a referida residência vem causando transtornos para os que ali transitam e residem, pois com a trepidação causada pela passagem de veículos, as casas estão sofrendo rachaduras..</w:t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 xml:space="preserve">Pede-se, portanto, prioridade para a questão em tela.  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11 de Outubro de 2004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91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3"/>
      </w:tblGrid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ANDRÉ ADÃO ANTUNES</w:t>
            </w:r>
          </w:p>
        </w:tc>
      </w:tr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1T15:58:00Z</dcterms:created>
  <dc:creator>CAMARA MUNICIPAL DE POUSO ALEGRE</dc:creator>
  <dc:description/>
  <dc:language>en-US</dc:language>
  <cp:lastModifiedBy>CAMARA MUNICIPAL DE POUSO ALEGRE</cp:lastModifiedBy>
  <cp:lastPrinted>2004-10-11T12:58:00Z</cp:lastPrinted>
  <dcterms:modified xsi:type="dcterms:W3CDTF">2004-10-11T15:58:00Z</dcterms:modified>
  <cp:revision>2</cp:revision>
  <dc:subject/>
  <dc:title>INDICAÇÃO Nº 257/2004</dc:title>
</cp:coreProperties>
</file>