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256/2004</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lang w:val="pt-BR"/>
        </w:rPr>
      </w:pPr>
      <w:r>
        <w:rPr>
          <w:sz w:val="24"/>
          <w:lang w:val="pt-BR"/>
        </w:rPr>
        <w:t>Solicita que seja efetuada uma revisão da tabela em vigor, referente a cobrança da taxa de iluminação pública, com o intuito de diminuir os valores cobrados dos contribuintes.</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lang w:val="pt-BR"/>
        </w:rPr>
      </w:pPr>
      <w:r>
        <w:rPr>
          <w:sz w:val="24"/>
          <w:lang w:val="pt-BR"/>
        </w:rPr>
        <w:t>O pedido em tela, de revisão da tabela da taxa de iluminação pública, tem a finalidade precípua de beneficiar os contribuintes de baixa renda, que já arcam com pesada carga tributária, permitindo melhor administrar suas finanças, principalmente aqueles que possuem baixo consumo de energia elétrica. Como está, essa tabela penaliza sobremaneira esses consumidores que, muitas vezes, pagam uma taxa de iluminação pública maior do que o valor de consum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11 de Outubro de 2004.</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r>
      <w:tr>
        <w:trPr/>
        <w:tc>
          <w:tcPr>
            <w:tcW w:w="1091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5:55:00Z</dcterms:created>
  <dc:creator>CAMARA MUNICIPAL DE POUSO ALEGRE</dc:creator>
  <dc:description/>
  <dc:language>en-US</dc:language>
  <cp:lastModifiedBy>CAMARA MUNICIPAL DE POUSO ALEGRE</cp:lastModifiedBy>
  <cp:lastPrinted>2004-10-11T12:55:00Z</cp:lastPrinted>
  <dcterms:modified xsi:type="dcterms:W3CDTF">2004-10-11T15:55:00Z</dcterms:modified>
  <cp:revision>2</cp:revision>
  <dc:subject/>
  <dc:title>INDICAÇÃO Nº 256/2004</dc:title>
</cp:coreProperties>
</file>