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Pública Municipal que faça a substituição das lâmpadas vm para vs na  rua João Nunes de Olivei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medida visa a melhoria da iluminação pública na rua João Nunes de Oliveira, visto que a rua é muito escura, propiciando ações de meliantes e colocando em risco a vida das pessoas que necessitam transitar por 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52:00Z</dcterms:created>
  <dc:creator>CMPA</dc:creator>
  <dc:description/>
  <dc:language>en-US</dc:language>
  <cp:lastModifiedBy>CMPA</cp:lastModifiedBy>
  <cp:lastPrinted>2004-10-29T13:52:00Z</cp:lastPrinted>
  <dcterms:modified xsi:type="dcterms:W3CDTF">2004-10-29T15:52:00Z</dcterms:modified>
  <cp:revision>2</cp:revision>
  <dc:subject/>
  <dc:title>INDICAÇÃO Nº 258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