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reconstrução de meio-fio na Rua Carlos Ferreira Brandão, no loteamento João Paulo 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moradores do referido local estão reivindicando estas melhorias por estar se tornando inviável a circulação naquela localidade. Os pedestres circulam pela rua colocando em risco suas vid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6:00Z</dcterms:created>
  <dc:creator>CAMARA MUNICIPAL DE POUSO ALEGRE</dc:creator>
  <dc:description/>
  <dc:language>en-US</dc:language>
  <cp:lastModifiedBy>CAMARA MUNICIPAL DE POUSO ALEGRE</cp:lastModifiedBy>
  <cp:lastPrinted>2004-11-19T12:56:00Z</cp:lastPrinted>
  <dcterms:modified xsi:type="dcterms:W3CDTF">2004-11-19T14:56:00Z</dcterms:modified>
  <cp:revision>2</cp:revision>
  <dc:subject/>
  <dc:title>INDICAÇÃO Nº 262/2004</dc:title>
</cp:coreProperties>
</file>