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Municipal, o retorno do transporte escolar para os alunos da Escola Dr. Custódio Ribeiro de Miranda, residentes no bairro Árvore Grande, ou seja verificada a possibilidade de retornar o fornecimento de passes para aqueles alun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alunos da Escola Dr. Custódio Ribeiro de Miranda, residentes no bairro Árvore Grande, estão tendo dificuldades para se deslocarem até a escola, tendo em vista o corte no transporte escolar e no fornecimento de passes. A alegação é que 3 kombis do Município estão quebradas e que a Prefeitura não estaria repassando os passes escola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iante do exposto, pede-se providências urgente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10:00Z</dcterms:created>
  <dc:creator>CAMARA MUNICIPAL DE POUSO ALEGRE</dc:creator>
  <dc:description/>
  <dc:language>en-US</dc:language>
  <cp:lastModifiedBy>CAMARA MUNICIPAL DE POUSO ALEGRE</cp:lastModifiedBy>
  <cp:lastPrinted>2004-11-29T13:10:00Z</cp:lastPrinted>
  <dcterms:modified xsi:type="dcterms:W3CDTF">2004-11-29T15:10:00Z</dcterms:modified>
  <cp:revision>2</cp:revision>
  <dc:subject/>
  <dc:title>INDICAÇÃO Nº 263/2004</dc:title>
</cp:coreProperties>
</file>