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 TELEMAR para que seja instalado um aparelho telefônico (orelhão) na rua Jandira Meyer Azevedo, mediações do número 50, no bairro Cruzeiro do Su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uitas residências não possuem telefone fixo; outras possuem plano econômico, o qual não cobre ligações para celular e interurbanos. Não existe orelhão nas proximidades. A medida proposta iria facilitar sobremaneira a vida dos moradores desse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7:17:00Z</dcterms:created>
  <dc:creator>CMPA</dc:creator>
  <dc:description/>
  <dc:language>en-US</dc:language>
  <cp:lastModifiedBy>CMPA</cp:lastModifiedBy>
  <cp:lastPrinted>2004-12-13T15:16:00Z</cp:lastPrinted>
  <dcterms:modified xsi:type="dcterms:W3CDTF">2004-12-13T17:17:00Z</dcterms:modified>
  <cp:revision>2</cp:revision>
  <dc:subject/>
  <dc:title>INDICAÇÃO Nº 26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