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6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determinar ao setor responsável da Administração Municipal, que proceda à necessária  limpeza e capina na rua João de Barros Cobra, no bairro Foch, em caráter de urgênc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A  referida  rua está necessitando, com urgência,  de uma limpeza geral e capina, bem como a colocação de lixeiras, pois encontra-se em estado precário de conservação quanto a esses aspectos, o que propicia a proliferação e invasão de insetos nas residênci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relevante interesse público, 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Nov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9:15:00Z</dcterms:created>
  <dc:creator>Maria Claret Sagiorato Amaral</dc:creator>
  <dc:description/>
  <dc:language>en-US</dc:language>
  <cp:lastModifiedBy>Maria Claret Sagiorato Amaral</cp:lastModifiedBy>
  <cp:lastPrinted>2004-11-03T17:14:00Z</cp:lastPrinted>
  <dcterms:modified xsi:type="dcterms:W3CDTF">2004-11-03T19:15:00Z</dcterms:modified>
  <cp:revision>2</cp:revision>
  <dc:subject/>
  <dc:title>INDICAÇÃO Nº 26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