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junto ao Departamento de Obras do Município, que sejam colocados em funcionamento os postes na Rua Benedito Soares, altura do número 225, no bairro Jardim Satél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causa um clima de insegurança nos moradores das imedi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06:00Z</dcterms:created>
  <dc:creator>Valéria</dc:creator>
  <dc:description/>
  <dc:language>en-US</dc:language>
  <cp:lastModifiedBy>Valéria</cp:lastModifiedBy>
  <cp:lastPrinted>2005-02-10T17:05:00Z</cp:lastPrinted>
  <dcterms:modified xsi:type="dcterms:W3CDTF">2005-02-10T19:06:00Z</dcterms:modified>
  <cp:revision>2</cp:revision>
  <dc:subject/>
  <dc:title>INDICAÇÃO Nº 17/2005</dc:title>
</cp:coreProperties>
</file>