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junto ao Departamento de Obras do Município, para colocação de tampas em alguns bueiros no bairro Jardim Noronha, principalmente nas Ruas Procópio da Costa Coelho e Alferes Gomes Medela (sentido bairro São Jo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as tampas, que estão sendo roubadas, pode causar acidentes não apenas com pedestres, mas com motoristas e seus ca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09:00Z</dcterms:created>
  <dc:creator>Valéria</dc:creator>
  <dc:description/>
  <dc:language>en-US</dc:language>
  <cp:lastModifiedBy>Valéria</cp:lastModifiedBy>
  <cp:lastPrinted>2005-02-10T17:09:00Z</cp:lastPrinted>
  <dcterms:modified xsi:type="dcterms:W3CDTF">2005-02-10T19:09:00Z</dcterms:modified>
  <cp:revision>2</cp:revision>
  <dc:subject/>
  <dc:title>INDICAÇÃO Nº 18/2005</dc:title>
</cp:coreProperties>
</file>