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, que efetue a conclusão do calçamento no final da rua Itajubá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e trecho da rua está em péssimo estado, necessitando urgente deste benefício do calçamento. Ressalta-se que trata-se apenas de um pequeno trecho, o que não seria muito oneroso para o municípi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7:02:00Z</dcterms:created>
  <dc:creator>Maria Claret Sagiorato Amaral</dc:creator>
  <dc:description/>
  <dc:language>en-US</dc:language>
  <cp:lastModifiedBy>Maria Claret Sagiorato Amaral</cp:lastModifiedBy>
  <cp:lastPrinted>2005-02-14T13:55:00Z</cp:lastPrinted>
  <dcterms:modified xsi:type="dcterms:W3CDTF">2005-02-14T17:02:00Z</dcterms:modified>
  <cp:revision>2</cp:revision>
  <dc:subject/>
  <dc:title>INDICAÇÃO Nº 23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