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melhoria do calçamento (bloquetes) na Avenida Dr. Artur Ribeiro Guimarães, que corta os bairros Jardim América e Jardim Noro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or toda sua extensão, a via apresenta inúmeras falhas e buracos. Em alguns locais as pedras afundaram na lama que se formou com as chuvas. Além de riscos para pedestres, os carros também podem sofrer avar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13:00Z</dcterms:created>
  <dc:creator>Valéria</dc:creator>
  <dc:description/>
  <dc:language>en-US</dc:language>
  <cp:lastModifiedBy>Valéria</cp:lastModifiedBy>
  <cp:lastPrinted>2005-02-10T17:13:00Z</cp:lastPrinted>
  <dcterms:modified xsi:type="dcterms:W3CDTF">2005-02-10T19:13:00Z</dcterms:modified>
  <cp:revision>2</cp:revision>
  <dc:subject/>
  <dc:title>INDICAÇÃO Nº 19/2005</dc:title>
</cp:coreProperties>
</file>