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órgão competente da Prefeitura Municipal, que verifique a possibilidade de efetuar a liberação das verbas de subvenção para as Associações de Bairros e para as creches, até o mês de març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 visa atender reivindicação destas instituições, que necessitam deste recurso da subvenção da prefeitura, para darem continuidade aos seus trabalh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52:00Z</dcterms:created>
  <dc:creator>Maria Claret Sagiorato Amaral</dc:creator>
  <dc:description/>
  <dc:language>en-US</dc:language>
  <cp:lastModifiedBy>Maria Claret Sagiorato Amaral</cp:lastModifiedBy>
  <cp:lastPrinted>2005-02-14T14:51:00Z</cp:lastPrinted>
  <dcterms:modified xsi:type="dcterms:W3CDTF">2005-02-14T17:52:00Z</dcterms:modified>
  <cp:revision>2</cp:revision>
  <dc:subject/>
  <dc:title>INDICAÇÃO Nº 2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