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, que comunique, antecipadamente, esta Casa de Leis sobre as licitações realizadas pel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função constitucional dos vereadores a fiscalização dos atos do Executivo. O conhecimento prévio das licitações  facilitaria muito a atuação dos parlament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5:00Z</dcterms:created>
  <dc:creator>CMPA</dc:creator>
  <dc:description/>
  <dc:language>en-US</dc:language>
  <cp:lastModifiedBy>CMPA</cp:lastModifiedBy>
  <cp:lastPrinted>2005-02-14T14:55:00Z</cp:lastPrinted>
  <dcterms:modified xsi:type="dcterms:W3CDTF">2005-02-14T17:55:00Z</dcterms:modified>
  <cp:revision>2</cp:revision>
  <dc:subject/>
  <dc:title>INDICAÇÃO Nº 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