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a extensão dos horários de funcionamento das creches de nosso município para que fiquem abertas até ás 18 horas, bem como nos períodos de fé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`Justifica-se a presente indicação, haja visto a dificuldade encontrada pelas mulheres que necessitam deixar seus filhos em creches para trabalharem, e com o horário oferecido hoje pelas creches, estas mulheres encontram obstáculos para se inserirem no mercado de trabalho. Sendo também pelos mesmos motivos solicitado a abertura das creches nos períodos de fé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8:00Z</dcterms:created>
  <dc:creator>CMPA</dc:creator>
  <dc:description/>
  <dc:language>en-US</dc:language>
  <cp:lastModifiedBy>CMPA</cp:lastModifiedBy>
  <cp:lastPrinted>2005-02-14T15:07:00Z</cp:lastPrinted>
  <dcterms:modified xsi:type="dcterms:W3CDTF">2005-02-14T18:08:00Z</dcterms:modified>
  <cp:revision>2</cp:revision>
  <dc:subject/>
  <dc:title>INDICAÇÃO Nº 3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