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Municipal, que o recolhimento das embalagens de agrotóxicos nas comunidades rurais seja feito semestralmente, inclusive com a designação dos pontos para a coleta e que o serviço seja comunicado com antecedênc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tualmente, o recolhimento das embalagens de agrotóxicos nas comunidades rurais não é feito de forma sistemática, ocorrendo muitas vezes o acúmulo de vasilhames e conseqüente poluição do meio ambiente. Vale ressaltar que nas comunidades rurais não existem locais adequados para a guarda das embalagens até sua coleta definitiv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necessária uma ação imediata do Poder Público, pois a comunidade está a clamar por uma soluç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imos, portanto, especial atenção desse Poder Executiv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5:45:00Z</dcterms:created>
  <dc:creator>Valéria</dc:creator>
  <dc:description/>
  <dc:language>en-US</dc:language>
  <cp:lastModifiedBy>Valéria</cp:lastModifiedBy>
  <cp:lastPrinted>2005-02-10T13:44:00Z</cp:lastPrinted>
  <dcterms:modified xsi:type="dcterms:W3CDTF">2005-02-10T15:45:00Z</dcterms:modified>
  <cp:revision>2</cp:revision>
  <dc:subject/>
  <dc:title>INDICAÇÃO Nº 1/2005</dc:title>
</cp:coreProperties>
</file>