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realize operação tapa-buracos na Av. Ver. Antonio da Cost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 avenida deteriorou causando enormes crateras, causando prejuízos a proprietários de veículos e ainda colocando a vida de pedestres em r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58:00Z</dcterms:created>
  <dc:creator>Valéria</dc:creator>
  <dc:description/>
  <dc:language>en-US</dc:language>
  <cp:lastModifiedBy>Valéria</cp:lastModifiedBy>
  <cp:lastPrinted>2005-02-10T13:58:00Z</cp:lastPrinted>
  <dcterms:modified xsi:type="dcterms:W3CDTF">2005-02-10T15:58:00Z</dcterms:modified>
  <cp:revision>2</cp:revision>
  <dc:subject/>
  <dc:title>INDICAÇÃO Nº 2/2005</dc:title>
</cp:coreProperties>
</file>