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responsável da Administração Municipal, no sentido de que a empreiteira que efetua os serviços limpeza pública, informe os horários em que a coleta de lixo é realizada nos bairro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proposição visa melhorar a limpeza urbana, visto que o lixo residencial, muitas vezes, é acondicionado em sacos plásticos deixados em frente às casas e esquinas, em horários diversos da coleta, ficando a mercê de animais e vândalos que contribuem para sujar as vias públ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0:00Z</dcterms:created>
  <dc:creator>Valéria</dc:creator>
  <dc:description/>
  <dc:language>en-US</dc:language>
  <cp:lastModifiedBy>Valéria</cp:lastModifiedBy>
  <cp:lastPrinted>2005-02-10T14:20:00Z</cp:lastPrinted>
  <dcterms:modified xsi:type="dcterms:W3CDTF">2005-02-10T16:20:00Z</dcterms:modified>
  <cp:revision>2</cp:revision>
  <dc:subject/>
  <dc:title>INDICAÇÃO Nº 8/2005</dc:title>
</cp:coreProperties>
</file>