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o Senhor Prefeito Municipal providências urgentes junto ao Departamento de Obras, para que realize operação tapa-buracos na Avenida Perimetral, sentido Centro/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asfalto ao longo de alguns trechos daquela avenida deteriorou, causando grandes buracos, causando prejuízo aos proprietários de veículos, e colocando em risco a vida dos pedestre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12:00Z</dcterms:created>
  <dc:creator>Valéria</dc:creator>
  <dc:description/>
  <dc:language>en-US</dc:language>
  <cp:lastModifiedBy>Valéria</cp:lastModifiedBy>
  <cp:lastPrinted>2005-02-10T14:12:00Z</cp:lastPrinted>
  <dcterms:modified xsi:type="dcterms:W3CDTF">2005-02-10T16:12:00Z</dcterms:modified>
  <cp:revision>2</cp:revision>
  <dc:subject/>
  <dc:title>INDICAÇÃO Nº 7/2005</dc:title>
</cp:coreProperties>
</file>