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a colocação de corrimão para a escada de 52 degraus, que dá acesso à rua Joaquim Augusto de Souza, no bairro Nossa Senhora Aparec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cada é a principal via de acesso dos moradores da Rua Cel. Joaquim Roberto Duarte, dos moradores da Rua Joaquim Augusto de Souza, bem como, dos moradores do bairro Cruzeiro do Sul. E sem corrimão é difícil a circulação dos moradores daquelas localidades, principalmente pra ido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21:00Z</dcterms:created>
  <dc:creator>.</dc:creator>
  <dc:description/>
  <dc:language>en-US</dc:language>
  <cp:lastModifiedBy>.</cp:lastModifiedBy>
  <cp:lastPrinted>2006-02-13T16:06:00Z</cp:lastPrinted>
  <dcterms:modified xsi:type="dcterms:W3CDTF">2006-02-13T19:21:00Z</dcterms:modified>
  <cp:revision>2</cp:revision>
  <dc:subject/>
  <dc:title>INDICAÇÃO Nº 9/2006</dc:title>
</cp:coreProperties>
</file>