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 que providencie a construção do estaqueamento de proteção, com a máxima urgência, para conter a queda total da Avenida Cel. Cândido de Castro Coutinho, no bairro Recanto dos Fernand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obra em questão é emergencial, uma vez que parte da referida avenida já desmoronou devido á erosão provocada pela chuva, e por já estar comprometendo a estrutura das casas, pondo conseqüentemente em risco a vida dos moradores d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27:00Z</dcterms:created>
  <dc:creator>.</dc:creator>
  <dc:description/>
  <dc:language>en-US</dc:language>
  <cp:lastModifiedBy>.</cp:lastModifiedBy>
  <cp:lastPrinted>2006-02-13T11:27:00Z</cp:lastPrinted>
  <dcterms:modified xsi:type="dcterms:W3CDTF">2006-02-13T14:27:00Z</dcterms:modified>
  <cp:revision>2</cp:revision>
  <dc:subject/>
  <dc:title>INDICAÇÃO Nº 7/2006</dc:title>
</cp:coreProperties>
</file>