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competente, que prorrogue o prazo do pedido de auxílio financeiro para estudante até o dia 28 de fevereiro do corrente 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pedido deve-se ao fato, que muitos estudantes prestaram vestibular de verão no mês de janeiro e o resultado apenas saiu apenas em fever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758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717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713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718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32:00Z</dcterms:created>
  <dc:creator>Valéria</dc:creator>
  <dc:description/>
  <dc:language>en-US</dc:language>
  <cp:lastModifiedBy>Valéria</cp:lastModifiedBy>
  <cp:lastPrinted>2006-02-13T17:32:00Z</cp:lastPrinted>
  <dcterms:modified xsi:type="dcterms:W3CDTF">2006-02-13T20:32:00Z</dcterms:modified>
  <cp:revision>2</cp:revision>
  <dc:subject/>
  <dc:title>INDICAÇÃO Nº 13/2006</dc:title>
</cp:coreProperties>
</file>