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5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Municipal, que realize operação tapa-buracos na Avenida 19 de outubro esquina com a igreja São Cristóvã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rua está em péssimas condições de conservação, com muito buracos que obrigam os motoristas a fazerem manobras arriscadas para desviar dos mesmo o que pode provocar acident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Fever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8:25:00Z</dcterms:created>
  <dc:creator>.</dc:creator>
  <dc:description/>
  <dc:language>en-US</dc:language>
  <cp:lastModifiedBy>.</cp:lastModifiedBy>
  <cp:lastPrinted>2006-02-20T15:25:00Z</cp:lastPrinted>
  <dcterms:modified xsi:type="dcterms:W3CDTF">2006-02-20T18:25:00Z</dcterms:modified>
  <cp:revision>2</cp:revision>
  <dc:subject/>
  <dc:title>INDICAÇÃO Nº 35/2006</dc:title>
</cp:coreProperties>
</file>