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tome as providências necessárias, para que seja construída uma galeria pluvial nas ruas Joaquim da Costa e rua Roberto Ramos de Oliveira, no bairro São Geraldo, bem como, seja providenciado o sugamento das águas empossadas, até que se conclua a construção da referida gale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m a galeria, as águas das chuvas não tem como escoar, ficando empossadas nas vias, favorecendo o aparecimento de ratos, sapos e cobras, causando sérios riscos de saúde para 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0:00Z</dcterms:created>
  <dc:creator>.</dc:creator>
  <dc:description/>
  <dc:language>en-US</dc:language>
  <cp:lastModifiedBy>.</cp:lastModifiedBy>
  <cp:lastPrinted>2006-02-20T15:00:00Z</cp:lastPrinted>
  <dcterms:modified xsi:type="dcterms:W3CDTF">2006-02-20T18:00:00Z</dcterms:modified>
  <cp:revision>2</cp:revision>
  <dc:subject/>
  <dc:title>INDICAÇÃO Nº 28/2006</dc:title>
</cp:coreProperties>
</file>