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proceda com urgência a sinalização e a faixa de pedestres na rua do Aeroporto, perto do centro esportivo Pe. Mário Zapp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arros trafegam em alta velocidade, colocando em risco a vida dos pedestres que passam por al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1:00Z</dcterms:created>
  <dc:creator>.</dc:creator>
  <dc:description/>
  <dc:language>en-US</dc:language>
  <cp:lastModifiedBy>.</cp:lastModifiedBy>
  <cp:lastPrinted>2006-02-20T15:21:00Z</cp:lastPrinted>
  <dcterms:modified xsi:type="dcterms:W3CDTF">2006-02-20T18:21:00Z</dcterms:modified>
  <cp:revision>2</cp:revision>
  <dc:subject/>
  <dc:title>INDICAÇÃO Nº 34/2006</dc:title>
</cp:coreProperties>
</file>