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efetue a capina das ruas: Rio de Janeiro, Rio Grande do Sul, Guanabara e Paraná no bairro da Medicin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Devido a falta de capina periódica, as vias estão tomadas pelo mato, o que gera a proliferação de animais peçonhentos n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09:00Z</dcterms:created>
  <dc:creator>.</dc:creator>
  <dc:description/>
  <dc:language>en-US</dc:language>
  <cp:lastModifiedBy>.</cp:lastModifiedBy>
  <cp:lastPrinted>2006-02-20T15:09:00Z</cp:lastPrinted>
  <dcterms:modified xsi:type="dcterms:W3CDTF">2006-02-20T18:09:00Z</dcterms:modified>
  <cp:revision>2</cp:revision>
  <dc:subject/>
  <dc:title>INDICAÇÃO Nº 30/2006</dc:title>
</cp:coreProperties>
</file>