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 reparos no calçamento da Rua da Rua Argemiro Rios Furtado, no bairro jardim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lçamento daquela via,  está todo irregular, dificultando o tráfego de veículos, devido a existência de vári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9:00Z</dcterms:created>
  <dc:creator>CAMARA M. P.A.</dc:creator>
  <dc:description/>
  <dc:language>en-US</dc:language>
  <cp:lastModifiedBy>CAMARA M. P.A.</cp:lastModifiedBy>
  <cp:lastPrinted>2006-02-20T14:19:00Z</cp:lastPrinted>
  <dcterms:modified xsi:type="dcterms:W3CDTF">2006-02-20T17:19:00Z</dcterms:modified>
  <cp:revision>2</cp:revision>
  <dc:subject/>
  <dc:title>INDICAÇÃO Nº 25/2006</dc:title>
</cp:coreProperties>
</file>