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dimento à requisição formulada por esse respeitável Órgão Ministerial, através do ofício nº 0157/2012 – 5ª PJPA, com o fim de instruir Inquérito Civil MPMG nº 0525.12.000018-3, encaminhamos, anexas, as cópias da Lei nº 5110/11, originada do Projeto de Lei nº 401/2011, bem como cópia do convênio e plano de trabalho que acompanharam o referido proje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o que mais se fizer necessári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01:00Z</dcterms:created>
  <dc:creator>Admin</dc:creator>
  <dc:description/>
  <cp:keywords/>
  <dc:language>en-US</dc:language>
  <cp:lastModifiedBy>Admin</cp:lastModifiedBy>
  <cp:lastPrinted>2012-03-23T15:01:00Z</cp:lastPrinted>
  <dcterms:modified xsi:type="dcterms:W3CDTF">2012-03-23T18:01:00Z</dcterms:modified>
  <cp:revision>2</cp:revision>
  <dc:subject/>
  <dc:title/>
</cp:coreProperties>
</file>