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as seguintes melhorias na Avenida Arthur Ribeiro Guimarãe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nstrução de bocas de lobo na latura do nº 689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alargamento da boca de lobo em frente ao nº 690, e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 recuperação do calçamento em toda sua extens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bocas de lobo visam captar as águas pluviais que descem em grande volume do loteamento Santa Bárbara, danificando o calçamento e inundando as casas daquel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36:00Z</dcterms:created>
  <dc:creator>.</dc:creator>
  <dc:description/>
  <dc:language>en-US</dc:language>
  <cp:lastModifiedBy>.</cp:lastModifiedBy>
  <cp:lastPrinted>2006-02-20T15:36:00Z</cp:lastPrinted>
  <dcterms:modified xsi:type="dcterms:W3CDTF">2006-02-20T18:36:00Z</dcterms:modified>
  <cp:revision>2</cp:revision>
  <dc:subject/>
  <dc:title>INDICAÇÃO Nº 38/2006</dc:title>
</cp:coreProperties>
</file>