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Municipal, que resolva o problema da falta de pavimentação na rua Sapucaí no bairro São Geral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stado atual da referida via é lamentável, com a existência de enormes buracos, e ficando intransitável principalmente em dias de chuv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29:00Z</dcterms:created>
  <dc:creator>.</dc:creator>
  <dc:description/>
  <dc:language>en-US</dc:language>
  <cp:lastModifiedBy>.</cp:lastModifiedBy>
  <cp:lastPrinted>2006-02-20T15:29:00Z</cp:lastPrinted>
  <dcterms:modified xsi:type="dcterms:W3CDTF">2006-02-20T18:29:00Z</dcterms:modified>
  <cp:revision>2</cp:revision>
  <dc:subject/>
  <dc:title>INDICAÇÃO Nº 36/2006</dc:title>
</cp:coreProperties>
</file>