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s seguintes melhorias no bairro Jardim Ya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limpeza das bocas de lobo em todas as ruas, 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desentupimento das bocas de lobo que se fizer necessár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bocas de lobo não maneira como se encontram dificulta o escoamento das águ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0:00Z</dcterms:created>
  <dc:creator>.</dc:creator>
  <dc:description/>
  <dc:language>en-US</dc:language>
  <cp:lastModifiedBy>.</cp:lastModifiedBy>
  <cp:lastPrinted>2006-02-20T15:39:00Z</cp:lastPrinted>
  <dcterms:modified xsi:type="dcterms:W3CDTF">2006-02-20T18:40:00Z</dcterms:modified>
  <cp:revision>2</cp:revision>
  <dc:subject/>
  <dc:title>INDICAÇÃO Nº 40/2006</dc:title>
</cp:coreProperties>
</file>