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faça gestões junto à Viação Princesa do Sul, visando a instalação de três  abrigos de ônibus no bairro das Anhumas, nos seguintes locais: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dovia MG 290/ entrada do bairro das Anhumas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ila dos Caetanos (igreja)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tatória do ponto final do ônibus;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 xml:space="preserve">Tal indicação visa atender solicitação da AMABAF – Associação de Moradores e Amigos dos Bairros Anhumas e Faria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6:30:00Z</dcterms:created>
  <dc:creator>CAMARA M. P.A.</dc:creator>
  <dc:description/>
  <dc:language>en-US</dc:language>
  <cp:lastModifiedBy>CAMARA M. P.A.</cp:lastModifiedBy>
  <cp:lastPrinted>2006-02-20T13:29:00Z</cp:lastPrinted>
  <dcterms:modified xsi:type="dcterms:W3CDTF">2006-02-20T16:30:00Z</dcterms:modified>
  <cp:revision>2</cp:revision>
  <dc:subject/>
  <dc:title>INDICAÇÃO Nº 21/2006</dc:title>
</cp:coreProperties>
</file>