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 que realize operação tapa-buracos na Rua nº 14 no bairro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local citado está com o asfalto deteriorado, abrindo grandes buracos nesta via, e causando prejuízo aos proprietários de veículos, e prejudicando o tráfego n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49:00Z</dcterms:created>
  <dc:creator>Valéria</dc:creator>
  <dc:description/>
  <dc:language>en-US</dc:language>
  <cp:lastModifiedBy>Valéria</cp:lastModifiedBy>
  <cp:lastPrinted>2006-02-20T12:48:00Z</cp:lastPrinted>
  <dcterms:modified xsi:type="dcterms:W3CDTF">2006-02-20T15:49:00Z</dcterms:modified>
  <cp:revision>2</cp:revision>
  <dc:subject/>
  <dc:title>INDICAÇÃO Nº 14/2006</dc:title>
</cp:coreProperties>
</file>