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3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6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Objetivando a melhor identificação e padronização da vestimenta dos funcionários do setor de apoio desta Câmara, bem como dos alunos da Câmara Mirim e Câmara Jovem, para que sejam identificados no recinto desta Casa e em outros locais e eventos, vimos solicitar, a autorização de V.Exa.  para deflagrar  o devido processo licitatório, nos termos da Lei nº 8.666/1993,  objetivando  a aquisição de uniformes com medidas personalizadas e camisetas gola pól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veira Altair Ama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Mesa Diret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24:00Z</dcterms:created>
  <dc:creator>Admin</dc:creator>
  <dc:description/>
  <cp:keywords/>
  <dc:language>en-US</dc:language>
  <cp:lastModifiedBy>Admin</cp:lastModifiedBy>
  <cp:lastPrinted>2012-03-27T17:24:00Z</cp:lastPrinted>
  <dcterms:modified xsi:type="dcterms:W3CDTF">2012-03-27T20:24:00Z</dcterms:modified>
  <cp:revision>2</cp:revision>
  <dc:subject/>
  <dc:title/>
</cp:coreProperties>
</file>