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a mudança da boca-de-lobo na Rua Luiz Ferreira da Silva, no bairro Jardim Olímpic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mudança da boca-de-lobo no referido local é necessária para evitar o acúmulo de água na frente das residências ali exist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59:00Z</dcterms:created>
  <dc:creator>Valéria</dc:creator>
  <dc:description/>
  <dc:language>en-US</dc:language>
  <cp:lastModifiedBy>Valéria</cp:lastModifiedBy>
  <cp:lastPrinted>2006-02-20T12:59:00Z</cp:lastPrinted>
  <dcterms:modified xsi:type="dcterms:W3CDTF">2006-02-20T15:59:00Z</dcterms:modified>
  <cp:revision>2</cp:revision>
  <dc:subject/>
  <dc:title>INDICAÇÃO Nº 16/2006</dc:title>
</cp:coreProperties>
</file>