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 que realize operação tapa-buracos nas ruas do loteamento Residencial Morumb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uas daquela localidade estão com o asfalto deteriorado, abrindo grandes buracos, o que tem causado prejuízo aos proprietários de veículos, e prejudicando o tráfego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17:00Z</dcterms:created>
  <dc:creator>Valéria</dc:creator>
  <dc:description/>
  <dc:language>en-US</dc:language>
  <cp:lastModifiedBy>Valéria</cp:lastModifiedBy>
  <cp:lastPrinted>2006-02-20T13:17:00Z</cp:lastPrinted>
  <dcterms:modified xsi:type="dcterms:W3CDTF">2006-02-20T16:17:00Z</dcterms:modified>
  <cp:revision>2</cp:revision>
  <dc:subject/>
  <dc:title>INDICAÇÃO Nº 18/2006</dc:title>
</cp:coreProperties>
</file>