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em caráter de urgência, a  pavimentação da rua 05 do bairro São Cristóvão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tado atual da referida via é lamentável, com a existência de enormes buracos, inviabilizando  a passagem  de veículos, trazendo prejuízo aos veículos e aos mor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0:00Z</dcterms:created>
  <dc:creator>CAMARA M. P.A.</dc:creator>
  <dc:description/>
  <dc:language>en-US</dc:language>
  <cp:lastModifiedBy>CAMARA M. P.A.</cp:lastModifiedBy>
  <cp:lastPrinted>2006-02-20T14:20:00Z</cp:lastPrinted>
  <dcterms:modified xsi:type="dcterms:W3CDTF">2006-02-20T17:20:00Z</dcterms:modified>
  <cp:revision>2</cp:revision>
  <dc:subject/>
  <dc:title>INDICAÇÃO Nº 22/2006</dc:title>
</cp:coreProperties>
</file>