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providências urgentes para a recuperação das ruas do bairro Portal do Ipiranga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tado precário das vias vem ocasionando sérios transtornos à população, tais como a impossibilidade de passagem do transporte coletivo, abertura de imensas valetas e outros proble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8:00Z</dcterms:created>
  <dc:creator>Valéria</dc:creator>
  <dc:description/>
  <dc:language>en-US</dc:language>
  <cp:lastModifiedBy>Valéria</cp:lastModifiedBy>
  <cp:lastPrinted>2006-02-20T13:28:00Z</cp:lastPrinted>
  <dcterms:modified xsi:type="dcterms:W3CDTF">2006-02-20T16:28:00Z</dcterms:modified>
  <cp:revision>2</cp:revision>
  <dc:subject/>
  <dc:title>INDICAÇÃO Nº 20/2006</dc:title>
</cp:coreProperties>
</file>